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95" w:hRule="atLeast"/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 xml:space="preserve">Электронная библиотека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НИУ» БелГУ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Регистрационный лист №______</w:t>
            </w:r>
          </w:p>
          <w:p>
            <w:pPr>
              <w:pStyle w:val="Subtitle"/>
              <w:rPr/>
            </w:pPr>
            <w:r>
              <w:rPr/>
              <w:t>Тип документа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(учебное пособие, лабораторная работа, лекция, обучающая программа, тестовая программа, монография, диссертация, автореферат диссертации и т.п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публикование произведения (отметить)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пия опубликованного произведения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убликуется впервы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писание произвед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тор (ы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глави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нотаци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</w:rPr>
              <w:t>Название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мер и название специальности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ючевые слова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нформация об авторах: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Факультет 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федра </w:t>
            </w:r>
          </w:p>
        </w:tc>
      </w:tr>
      <w:tr>
        <w:trPr>
          <w:trHeight w:val="27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ефон </w:t>
            </w:r>
          </w:p>
        </w:tc>
      </w:tr>
      <w:tr>
        <w:trPr>
          <w:trHeight w:val="26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9:00Z</dcterms:created>
  <dc:creator>voronkova</dc:creator>
  <dc:description/>
  <cp:keywords/>
  <dc:language>en-US</dc:language>
  <cp:lastModifiedBy>Беленко</cp:lastModifiedBy>
  <cp:lastPrinted>2011-09-23T15:09:00Z</cp:lastPrinted>
  <dcterms:modified xsi:type="dcterms:W3CDTF">2016-05-17T06:34:00Z</dcterms:modified>
  <cp:revision>9</cp:revision>
  <dc:subject/>
  <dc:title>Электронная библиотека БелГУ</dc:title>
</cp:coreProperties>
</file>