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396398162"/>
      <w:bookmarkEnd w:id="0"/>
      <w:r>
        <w:rPr/>
        <w:t>Инструкция по техническому оформлению материалов ЭУМКД</w:t>
      </w:r>
    </w:p>
    <w:p>
      <w:pPr>
        <w:pStyle w:val="Style16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96398162">
            <w:r>
              <w:rPr>
                <w:rStyle w:val="IndexLink"/>
                <w:sz w:val="28"/>
                <w:szCs w:val="28"/>
                <w:lang w:val="en-US" w:eastAsia="en-US"/>
              </w:rPr>
              <w:t>Инструкция по техническому оформлению материалов ЭУМКД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96398163">
            <w:r>
              <w:rPr>
                <w:rStyle w:val="IndexLink"/>
                <w:sz w:val="28"/>
                <w:szCs w:val="28"/>
                <w:lang w:val="en-US" w:eastAsia="en-US"/>
              </w:rPr>
              <w:t>1. Правила технического оформления элементов ЭУМКД. Контроль технического оформления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96398164">
            <w:r>
              <w:rPr>
                <w:rStyle w:val="IndexLink"/>
                <w:sz w:val="28"/>
                <w:szCs w:val="28"/>
                <w:lang w:val="en-US" w:eastAsia="en-US"/>
              </w:rPr>
              <w:t>2. Создание элементов ЭУМК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6398165">
            <w:r>
              <w:rPr>
                <w:rStyle w:val="IndexLink"/>
                <w:sz w:val="28"/>
                <w:szCs w:val="28"/>
                <w:lang w:val="en-US" w:eastAsia="en-US"/>
              </w:rPr>
              <w:t>2.1. Разработка рабочей программы дисциплин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6398166">
            <w:r>
              <w:rPr>
                <w:rStyle w:val="IndexLink"/>
                <w:sz w:val="28"/>
                <w:szCs w:val="28"/>
                <w:lang w:val="en-US" w:eastAsia="en-US"/>
              </w:rPr>
              <w:t>2.2. Разработка методических рекомендаций по изучению дисциплин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6398167">
            <w:r>
              <w:rPr>
                <w:rStyle w:val="IndexLink"/>
                <w:sz w:val="28"/>
                <w:szCs w:val="28"/>
                <w:lang w:val="en-US" w:eastAsia="en-US"/>
              </w:rPr>
              <w:t>2.3. Разработка теоретических материал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6398168">
            <w:r>
              <w:rPr>
                <w:rStyle w:val="IndexLink"/>
                <w:sz w:val="28"/>
                <w:szCs w:val="28"/>
                <w:lang w:val="en-US" w:eastAsia="en-US"/>
              </w:rPr>
              <w:t>2.4. Разработка практикум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6398169">
            <w:r>
              <w:rPr>
                <w:rStyle w:val="IndexLink"/>
                <w:sz w:val="28"/>
                <w:szCs w:val="28"/>
                <w:lang w:val="en-US" w:eastAsia="en-US"/>
              </w:rPr>
              <w:t>2.4.1 Разработка Задачник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6398170">
            <w:r>
              <w:rPr>
                <w:rStyle w:val="IndexLink"/>
                <w:sz w:val="28"/>
                <w:szCs w:val="28"/>
                <w:lang w:val="en-US" w:eastAsia="en-US"/>
              </w:rPr>
              <w:t>2.4.2 Разработка 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бораторного практикум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639817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4.3 Разработка Семинарского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кум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6398172">
            <w:r>
              <w:rPr>
                <w:rStyle w:val="IndexLink"/>
                <w:sz w:val="28"/>
                <w:szCs w:val="28"/>
                <w:lang w:val="en-US" w:eastAsia="en-US"/>
              </w:rPr>
              <w:t>2.5. Разработка глоссар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6398173">
            <w:r>
              <w:rPr>
                <w:rStyle w:val="IndexLink"/>
                <w:sz w:val="28"/>
                <w:szCs w:val="28"/>
                <w:lang w:val="en-US" w:eastAsia="en-US"/>
              </w:rPr>
              <w:t>2.6. Другие элементы ЭУМКД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96398174">
            <w:r>
              <w:rPr>
                <w:rStyle w:val="IndexLink"/>
                <w:sz w:val="28"/>
                <w:szCs w:val="28"/>
                <w:lang w:val="en-US" w:eastAsia="en-US"/>
              </w:rPr>
              <w:t>3. Особенности создания сложных текстовых документов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eastAsia="ru-RU"/>
        </w:rPr>
      </w:pPr>
      <w:bookmarkStart w:id="1" w:name="__RefHeading___Toc396398163"/>
      <w:r>
        <w:rPr>
          <w:lang w:eastAsia="ru-RU"/>
        </w:rPr>
        <w:t>1. Правила технического оформления элементов ЭУМКД. Контроль технического оформления.</w:t>
      </w:r>
      <w:bookmarkEnd w:id="1"/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электронных учебно-методических комплексов дисциплин необходимо готовить с использованием шаблонов в соответствии с «Методическими рекомендациями по формированию учебного методического комплекса дисциплины (УМКД)». Все необходимые материалы для разработки ЭУМКД (нормативные документы, инструкции и шаблоны) можно найти в организационно-методическом комплекте, который можно «скачать»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egas.bsu.edu.ru/mod/resource/view.php?id=1629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материалов ЭУМКД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ую программу дисциплины (если ЭУМКД предназначен для организации обучения по нескольким направлениям подготовки, необходимо предоставить рабочие программы для всех направлений подготовки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изучению дисциплины (Руководство по изуче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материа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ум (Задачник и (или) Практикум лабораторный и (или) Практикум семинарский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оссарий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тестовых зад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материалы  (необязательный элемент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лис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от кафедры о соответствии содержания ЭУМКД ФГОС и с рекомендацией на размещение ЭУМКД  в системе Пегас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ецензии (внешняя и внутренняя) на ЭУМК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здании отдельных элементов ЭУМКД (методические рекомендации по изучению дисциплины, конспект лекций, практикум) следует учитывать, что текст должен быть соответствующим образом отформатирован. Основное правило форматирования состоит в том, что текст заголовков должен иметь стиль «Заголовок 1», «Заголовок 2», «Заголовок 3», а остальной текст – стиль «Обычный».  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 {Название темы}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иль - Заголовок 1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изучения темы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иль – Обы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Определите цели и задачи изучения темы.}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{название первого параграфа темы}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иль - Заголовок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1.  {название первого вопроса первого параграфа темы}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тиль  - Заголовок 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Введите название первого вопроса первого параграфа темы  и текст вопроса первого параграфа.}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следует учитывать, что стили заголовков должны возрастать последовательно. После заголовка 1-го уровня, следовать заголовок 2-го уровня, а не заголовок 3-го или последующего уровня. Т.е. не должно быть такого форматирования. 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  Основы информатик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иль - Заголовок 1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изучения темы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иль – Обы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Определите цели и задачи изучения темы.}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 История создания ЭВМ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иль - Заголовок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Ошибка!!!!! После заголовка со стилем Заголовок 1 (см. первый абзац) следующий заголовок должен следовать со стилем Заголовок 2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1.  Механические счетные устройства 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тиль  - Заголовок 4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Введите название первого вопроса первого параграфа темы  и текст вопроса первого параграфа.}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ри выполнении указанных условий, можно будет из подготовленных материалов в формате текстового редактора (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 помощью программы конвертора автоматически конвертировать материалы в формат электронного учебного курса системы электронного обучения «Пегас»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контроля правильности стилевого офор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жиме просмотра документа «Черновик» («Обычный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3) удобно использовать полосу стилей. Для этого необходимо установить ширину полосы стилей отличную от 0 (оптимально 3 см.). Для этого  надо выполнить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MS Word 2003 открыть окно параметров программы команд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рвис =&gt; Параметры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йти на вклад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овить размер ширины полосы стилей 3 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MS Word 2007/20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кнуть по знач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050" cy="27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95408" b="9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07) или нажать меню «Файл» (для Word 201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пункт «Параметры Word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5490" cy="23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07)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77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10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кладку «Дополнительно»  и установить ширину полосы стилей в режимах черновика и структуры равной 3 см. (см. рисунок) и нажать кнопку 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15535" cy="262128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503" r="-5" b="2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ключения режима  просмотра документа «Черновик» («Обычный» в MS Word 2003) необходимо в меню «Вид» выбрать режим «Черновик» («Обычный» в MS Word 2003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 документе появится область, показывающая список стилей для каждого абзац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4582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нтролир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ость разметки структуры документа с помощью стилевого форма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также с помощью включения дополнительной панели «Область навигации». Для этого нужно в меню «Вид» включить опцию «Область навигаци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785" cy="986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MS Word 2003 нужно в меню «Вид» выбрать команду «Схема документа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7850" cy="281876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слева от области документа появится панель в которой отображаются названия разделов документов, у которых установлен стиль текста «Заголовок 1», «Заголовок 2», «Заголовок 3» … Данную панель можно использовать для осуществления навигации по документу. Щелчок по названию раздела в области навигации отразит содержание данного раздела на панели документа справа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9340" cy="2963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и стилевом форматировании документа были допущены ошибки, то их можно будет увидеть на панели навигации. Типичные ошибки. 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головки разделов не имеют стиль «Заголовок» (п.1.2.2, 1.2.3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стые абзацы имеют стиль «Заголовок»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ычный текст имеет стиль «Заголовок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785" cy="3641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 правильности технического офор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есообразно также использовать программу Pegas Preview (находится в организационно-методическом комплекте в папке «Пегас Просмотр»). В случае правильного оформления в окне данной программы будет отображаться содержание данного элемента ЭУМКД, так как оно будет выглядеть в Пегасе (см рис.), в случае наличия ошибок в оформлении программа выдаст сообщение об ошиб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785" cy="2809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Внимание!!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отправкой материалов для размещения в системе Пегас обязательно осуществите контроль правильности оформления, в противном случае материалы будут возвращены на доработку.  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Heading1"/>
        <w:rPr>
          <w:lang w:eastAsia="ru-RU"/>
        </w:rPr>
      </w:pPr>
      <w:bookmarkStart w:id="2" w:name="__RefHeading___Toc396398164"/>
      <w:bookmarkEnd w:id="2"/>
      <w:r>
        <w:rPr>
          <w:lang w:eastAsia="ru-RU"/>
        </w:rPr>
        <w:t>2. Создание элементов ЭУМКД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материалов ЭУМКД необходимо использовать шаблоны из организационно-методического комплекта. Сохранить данный комплект можно используя ссылку</w:t>
        <w:br/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egas.bsu.edu.ru/mod/resource/view.php?id=1629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или в системе Пегас в блоке «Горячие ссылки», выбрать раздел «Разработчику тестов» и на открывшейся странице нажать на ссылку «Загрузить организационно-методический комплект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591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72898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8" r="-18" b="82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95145" cy="1191260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141470" cy="2115185"/>
                  <wp:effectExtent l="0" t="0" r="0" b="0"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методический комплект содержит 4 папки «Инструкции» (с инструкциями по созданию материалов ЭУМКД и ФТЗ), «Методические указания» (с нормативными документами), «Пегас Просмотр» (с программой Pegas Preview и руководством пользователя), «Шаблоны УМК» (с шаблонами элементов ЭУМКД). 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85665" cy="1943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 «Шаблоны УМК» содержит шаблоны для создания рабочей программы и шаблоны для создания учебно-методических материалов (на рисунке справ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0" cy="4381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8765" cy="142875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Внимание!!!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ред работой с шаблонами документов их необходимо извлечь из архива (нажав на архивном файле, вызвать правой клавишей контекстное меню и нажать на 7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zip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→ распаковать). Работа с документами в архиве не  сохранит внесенные изме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Heading2"/>
        <w:rPr>
          <w:lang w:eastAsia="ru-RU"/>
        </w:rPr>
      </w:pPr>
      <w:bookmarkStart w:id="3" w:name="__RefHeading___Toc396398165"/>
      <w:bookmarkEnd w:id="3"/>
      <w:r>
        <w:rPr>
          <w:lang w:eastAsia="ru-RU"/>
        </w:rPr>
        <w:t>2.1. Разработка рабочей программы дисципли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работки рабочей программы дисциплины откройте файл шаблона рабочей программы РП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ец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пке Komplekt_2014-2015\Шаблоны УМК\Программа ФГОС (3-е поколение) и введите необходимую информацию. Если рабочая программа была создана ранее, то убедитесь, что ее структура соответствует шаблону, и при необходимости внесите измене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lang w:eastAsia="ru-RU"/>
        </w:rPr>
      </w:pPr>
      <w:bookmarkStart w:id="4" w:name="__RefHeading___Toc396398166"/>
      <w:bookmarkEnd w:id="4"/>
      <w:r>
        <w:rPr>
          <w:lang w:eastAsia="ru-RU"/>
        </w:rPr>
        <w:t>2.2. Разработка методических рекомендаций по изучению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работки методические рекомендации по изучению дисциплины откройте файл шабл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ство по изучению(шаблон)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папке Komplekt_2014-2015\Шаблоны УМК\Учебно-методический блок и введите необходимую информацию. При вводе текста убедитесь, что стиль абзацев, в которых содержатся заголовки разделов, сохраняется, и соответствует образц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Внимание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блон докумен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оводство по изучению(шаблон).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держит предварительный материал (универсальное содержание – «рыба»), который требует изменений и дополнений в соответствии со спецификой дисциплины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Внимание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  с методическими рекомендациями должен называться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ство по изучению(шаблон)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4744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…………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14928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менения стиля текста необходимо выделить абзац с текстом и на панели «Главная» текстового редактора Word 2007/2010 в разделе «Стили» навести курсор на нужный стил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055" cy="16916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жать левую клавишу мыши.  В результате стиль текста изменится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690" cy="16370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овом редакторе Word 2003 необходимо выделить абзац с текстом и на панели инструментов «Форматирование»  раскрыть список стилей и выбрать нужный сти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18865" cy="113347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6615" cy="216852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1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both"/>
        <w:rPr>
          <w:lang w:eastAsia="ru-RU"/>
        </w:rPr>
      </w:pPr>
      <w:bookmarkStart w:id="5" w:name="__RefHeading___Toc396398167"/>
      <w:bookmarkEnd w:id="5"/>
      <w:r>
        <w:rPr>
          <w:lang w:eastAsia="ru-RU"/>
        </w:rPr>
        <w:t>2.3. Разработка теоретических материал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работки теоретических материалов откройте файл шабл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спект лекций (шаблон)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пке Komplekt_2014-2015\Шаблоны УМК\Учебно-методический бло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\Теоретические материалы и введите необходимую информацию (Заголовки тем, при необходимости параграфов и пунктов, основной текст и т.д.). При вводе текста убедитесь, что стиль абзацев, в которых содержатся заголовки разделов, сохраняется и соответствует образцу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4950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8705" cy="130619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курс лекций был создан ранее, то убедитесь, что его структура соответствует шаблону, и при необходимости внесите изменение. При необходимости внесите изменения в стилевое оформление установите нужные стили абзацев, содержащих  названия разделов (тем, параграфов, пунктов и т.д.) в соответствие с шаблоном. Порядок изменения стиля текста описан в п. 2.2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Внимание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онный курс должен быть представлен в 1-м документ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допускается представление теоретических материалов в нескольких текстовых документах.  Документ  с лекционными материалами должен называться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спект лекций (шаблон).doc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lang w:eastAsia="ru-RU"/>
        </w:rPr>
      </w:pPr>
      <w:bookmarkStart w:id="6" w:name="__RefHeading___Toc396398168"/>
      <w:r>
        <w:rPr>
          <w:lang w:eastAsia="ru-RU"/>
        </w:rPr>
        <w:t>2.4. Разработка практикум</w:t>
      </w:r>
      <w:bookmarkEnd w:id="6"/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часть ЭУМКД может состоять из одного или нескольких элементов (Задачник и (или) Практикум лабораторный и (или) Практикум семинарский). </w:t>
      </w:r>
    </w:p>
    <w:p>
      <w:pPr>
        <w:pStyle w:val="Heading3"/>
        <w:ind w:firstLine="709"/>
        <w:rPr/>
      </w:pPr>
      <w:bookmarkStart w:id="7" w:name="__RefHeading___Toc396398169"/>
      <w:bookmarkEnd w:id="7"/>
      <w:r>
        <w:rPr/>
        <w:t>2.4.1 Разработка Задачник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работки Задачника откройте файл шабл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ник.doc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пке Komplekt_2014-2015\Шаблоны УМК\Учебно-методический блок\Практикум  и введите необходимую информацию. При вводе текста убедитесь, что стиль абзацев, в которых содержатся заголовки разделов, сохраняется, и соответствует образцу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1880" cy="501078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задачник был создан ранее, то убедитесь, что его структура соответствует шаблону, и при необходимости внесите изменение. При необходимости внесите изменения в стилевое оформление установите нужные стили абзацев, содержащих  названия разделов в соответствие с шаблоном. Порядок изменения стиля текста описан в п. 2.2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Внимание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ник должен быть представлен в 1-м документ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допускается представление Задачника в нескольких текстовых документах. Документ  задачником должен называться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ник.doc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709"/>
        <w:rPr/>
      </w:pPr>
      <w:bookmarkStart w:id="8" w:name="__RefHeading___Toc396398170"/>
      <w:bookmarkEnd w:id="8"/>
      <w:r>
        <w:rPr/>
        <w:t>2.4.2 Разработка Л</w:t>
      </w:r>
      <w:r>
        <w:rPr>
          <w:rFonts w:cs="Times New Roman" w:ascii="Times New Roman" w:hAnsi="Times New Roman"/>
          <w:sz w:val="28"/>
          <w:szCs w:val="28"/>
        </w:rPr>
        <w:t>абораторного практикум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работки </w:t>
      </w:r>
      <w:r>
        <w:rPr/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раторн</w:t>
      </w:r>
      <w:r>
        <w:rPr>
          <w:rFonts w:cs="Times New Roman" w:ascii="Times New Roman" w:hAnsi="Times New Roman"/>
          <w:sz w:val="28"/>
          <w:szCs w:val="28"/>
        </w:rPr>
        <w:t>ог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тику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ойте файл шабл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ум лабораторный.doc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пке Komplekt_2014-2015\Шаблоны УМК\Учебно-методический блок\Практикум  и введите необходимую информацию. При вводе текста убедитесь, что стиль абзацев, в которых содержатся заголовки разделов, сохраняется, и соответствует образцу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52844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t>………………</w:t>
      </w:r>
      <w:r>
        <w:rPr>
          <w:lang w:val="en-US" w:eastAsia="en-US"/>
        </w:rPr>
        <w:t>..</w:t>
      </w:r>
    </w:p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28409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t>………………</w:t>
      </w:r>
      <w:r>
        <w:rPr>
          <w:lang w:val="en-US" w:eastAsia="en-US"/>
        </w:rPr>
        <w:t>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785" cy="30949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актикум был создан ранее, то убедитесь, что его структура соответствует шаблону, и при необходимости внесите изменение. При необходимости внесите изменения в стилевое оформление установите нужные стили абзацев, содержащих  названия разделов в соответствие с шаблоном. Порядок изменения стиля текста описан в п. 2.2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Внимание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ораторный практикум должен быть представлен в 1-м документ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допускается представление Лабораторного практикума в нескольких текстовых документах. Документ  с лабораторным практикумом должен называться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ум лабораторный.doc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709"/>
        <w:rPr/>
      </w:pPr>
      <w:bookmarkStart w:id="9" w:name="__RefHeading___Toc396398171"/>
      <w:bookmarkEnd w:id="9"/>
      <w:r>
        <w:rPr/>
        <w:t xml:space="preserve">2.4.3 Разработка Семинарского </w:t>
      </w:r>
      <w:r>
        <w:rPr>
          <w:rFonts w:cs="Times New Roman" w:ascii="Times New Roman" w:hAnsi="Times New Roman"/>
          <w:sz w:val="28"/>
          <w:szCs w:val="28"/>
        </w:rPr>
        <w:t>практикум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работки  семинарского практикума откройте файл шабл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ум семинарский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пке Komplekt_2014-2015\Шаблоны УМК\Учебно-методический блок\Практикум  и введите необходимую информацию. При вводе текста убедитесь, что стиль абзацев, в которых содержатся заголовки разделов, сохраняется, и соответствует образцу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1245" cy="497586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актикум был создан ранее, то убедитесь, что его структура соответствует шаблону, и при необходимости внесите изменение. При необходимости внесите изменения в стилевое оформление установите нужные стили абзацев, содержащих  названия разделов в соответствие с шаблоном. Порядок изменения стиля текста описан в п. 2.2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Внимание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инарский практикум должен быть представлен в 1-м документ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допускается представление Семинарского практикума в нескольких текстовых документах. Документ  с семинарским практикумом должен называться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ум семинарский.doc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lang w:eastAsia="ru-RU"/>
        </w:rPr>
      </w:pPr>
      <w:bookmarkStart w:id="10" w:name="__RefHeading___Toc396398172"/>
      <w:bookmarkEnd w:id="10"/>
      <w:r>
        <w:rPr>
          <w:lang w:eastAsia="ru-RU"/>
        </w:rPr>
        <w:t>2.5. Разработка глоссар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работки глоссария откройте файл шабл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оссарий(шаблон)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пке Komplekt_2014-2015\Шаблоны УМК\Учебно-методический блок. </w:t>
      </w: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43383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ите в первый столбец термины, а во второй их определе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785" cy="139255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в курсор в крайнюю правую ячейку последней строки, и нажав клавиш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лавиатуре, можно добавить новую строку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9975" cy="144589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лоссарий  был создан ранее, например в таком вид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0470" cy="214058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в шаблон глоссария следует копировать в левый столбец термина, а в правый опред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75717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бо преобразовать текст в таблицу. Для этого необходимо выделить весь текст в меню Вставка → Таблица → Преобразовать текст в поле число столбцов указать – 2, в опции Разделитель  поставить точку в разделе - другой и в поле справа от другой указать разделитель –дефис (-). Далее нажать на О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980690" cy="29997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Внимание!!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тексту в определениях термина есть другие  дефисы, то преобразование документа пройдет не правильно. В этом случае необходимо между термином и его определением вставить другой символ (например ~ ) и в качестве разделителя выбрать этот симво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Внимание!!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ый документ глоссария должен быть представлен в виде таблицы с двумя столбцами без разделений по темам, разделам или  буквам алфавита.  Глоссарий  должен быть представлен в 1-м документе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глоссарии должно быть не менее 50 термин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rPr>
          <w:lang w:eastAsia="ru-RU"/>
        </w:rPr>
      </w:pPr>
      <w:bookmarkStart w:id="11" w:name="__RefHeading___Toc396398173"/>
      <w:bookmarkEnd w:id="11"/>
      <w:r>
        <w:rPr>
          <w:lang w:eastAsia="ru-RU"/>
        </w:rPr>
        <w:t>2.6. Другие элементы ЭУМК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онда тестовых заданий подробно изложено в инструкциях по созданию тестов (см. организационно-методический комплект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материалы, материалы для дополнительного изучения (документы различных форматов, аудио- или видео файлы, презентации) могут быть размещены по желанию преподавателя в электронном учебном курсе в системе Пегас. Дидактические материалы необходимо поместить в отдельную папку - Дидактические материал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Внимание!!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ывать файлы, которые содержат дополнительные материалы (статьи, первоисточники, схемы, таблицы, программы и т.п.) необходимо латинскими буквами и объединять в папки соответственно темам или семинарским (практическим) занятиям, к которым они относятс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лист заполняется с использованием шабл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Registracionnyi_list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который находится в папке в папке Komplekt_2014-2015\Шаблоны УМК\Учебно-методический блок. </w:t>
      </w:r>
      <w:r>
        <w:rPr/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от кафедры о соответствии содержания ЭУМКД ФГОС и с рекомендацией на размещение ЭУМКД  в системе Пегас и 2 рецензии (внешняя и внутренняя) на ЭУМКД предоставляются в управление заочного обучения и электронных образовательных технологий в печатном вид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Внимание!!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е ЭУМКД в систему Пегас осуществляется при условии наличия всех элементов, оформленных в соответствии с требованиями и при наличии выписки от кафедры и 2 рецензии (внешняя и внутрення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lang w:eastAsia="ru-RU"/>
        </w:rPr>
      </w:pPr>
      <w:bookmarkStart w:id="12" w:name="__RefHeading___Toc396398174"/>
      <w:bookmarkEnd w:id="12"/>
      <w:r>
        <w:rPr>
          <w:lang w:eastAsia="ru-RU"/>
        </w:rPr>
        <w:t>3. Особенности создания сложных текстовых докумен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иллюстр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обое внимание следует обратить на подготовку графического материала. Графические элементы делят текст на смысловые куски, повышают зрительский интерес, подчеркивают смысл и (что очень важно) придают документу особый вид. Наибольшее применение нашли два формата графических файлов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е графические файлы должны быть внедрен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й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этого использ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ы мен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тавить → Объек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тавить → Рисунок → Из фай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 всех случаях, в том числе и при использовании графических редакторов, необходимо принять меры по минимизации объема графического файл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у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набирать в редакторе формул. Не допускается использование формул, часть, которой состоит из текста, а часть набрана в редакторе форму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х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создавать с помощью инструментов рисования реда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ные схемы необходимо сгруппировать. Не допускается создание схем с использованием таблиц и элементов рисования одновремен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исунок снабжается подписью, которая должна соответствовать основному тексту и самому рисунку. Графические элементы желательно вставлять в ячейки таблицы, со скрытыми граница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исунков формул и схем нельзя использовать обтекание. Они должны быть элементами текста, то есть иметь обтекание "В тексте" (перед и после рисунка ставятся знаки абзац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15</wp:posOffset>
                </wp:positionH>
                <wp:positionV relativeFrom="paragraph">
                  <wp:posOffset>36195</wp:posOffset>
                </wp:positionV>
                <wp:extent cx="609600" cy="139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45pt;margin-top:2.85pt;width:47.95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692525" cy="12369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. 1. Модель идеального вытесн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таб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блицы нумеруют арабскими цифрами (если в тексте их несколько). Над правым верхним углом таблицы размещают надпись, например. Таблица 2 без точки после цифры. Если в тексте только одна таблица, то ей, естественно, номер не присваиваетс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не должны обтекаться текстом: Свойства таблицы</w:t>
      </w:r>
      <w:r>
        <w:rPr>
          <w:rFonts w:eastAsia="Symbol" w:cs="Symbol" w:ascii="Symbol" w:hAnsi="Symbol"/>
          <w:sz w:val="28"/>
          <w:szCs w:val="28"/>
          <w:lang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текание</w:t>
      </w:r>
      <w:r>
        <w:rPr>
          <w:rFonts w:eastAsia="Symbol" w:cs="Symbol" w:ascii="Symbol" w:hAnsi="Symbol"/>
          <w:sz w:val="28"/>
          <w:szCs w:val="28"/>
          <w:lang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аблица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5"/>
        <w:gridCol w:w="2767"/>
        <w:gridCol w:w="4983"/>
      </w:tblGrid>
      <w:tr>
        <w:trPr>
          <w:trHeight w:val="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ант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шинный формат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ва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ичный восьмиразрядный код для каждого знака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надцатерична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ичный четырехразрядный код для каждой шестнадцатеричной цифры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ична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ичный формат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фиксированной запятой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ичное число с фиксированной запятой; обычно слово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фиксированной запятой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ичное число с фиксированной запятой; обычно полуслово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вающей запятой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кое число с плавающей запятой; обычно слово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вающей запятой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ное число с плавающей запятой; обычно двойное слово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вающей запятой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ное число с плавающей запятой; обычно два двойных 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текста с индек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ри вводе текста, который содержит верхние или нижние индек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использовать редактор форму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од верхних и нижних индексов с помощью инструментов «Подстрочный знак» и  «Надстрочный знак»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61815" cy="11049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аче при конвертации материалов в формат веб-страницы нижние и верхние индексы будут отображаться как обычный текс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1+х2=у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ВопрМножВыбор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15">
    <w:name w:val="НеверныйОтвет"/>
    <w:qFormat/>
    <w:pPr>
      <w:widowControl/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gas.bsu.edu.ru/mod/resource/view.php?id=1629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pegas.bsu.edu.ru/mod/resource/view.php?id=16296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9:00Z</dcterms:created>
  <dc:creator>Клепикова Алла Григорьевна</dc:creator>
  <dc:description/>
  <cp:keywords/>
  <dc:language>en-US</dc:language>
  <cp:lastModifiedBy>Беленко</cp:lastModifiedBy>
  <dcterms:modified xsi:type="dcterms:W3CDTF">2014-08-21T11:27:00Z</dcterms:modified>
  <cp:revision>77</cp:revision>
  <dc:subject/>
  <dc:title>Использование шаблонов в создании банка тестовых вопросов</dc:title>
</cp:coreProperties>
</file>